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徽相润投资控股集团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社会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岗位表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一、自觉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次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三、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四、遵守考试纪律，服从考试安排，不作弊或协助他人作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考人签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Arial" w:hAnsi="Arial" w:eastAsia="宋体" w:cs="Times New Roman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19T13:36:00Z</cp:lastPrinted>
  <dcterms:modified xsi:type="dcterms:W3CDTF">2023-01-16T03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28EB2B409474FA3D974695134F8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